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0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LONGHAIR DESEXED 11/07/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Delmont Diamond St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Guysndolls Agnet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enloch Enuffs Enuf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Delmont Lord 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Pussyfoot Will She Surpri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Palazzo Yu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hakandah Barne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Pussyfoot A Million Dream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ignature Whispurrin Jac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Guysndolls Andronic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lliebear Tickety Bo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7:00Z</dcterms:created>
  <dc:creator>William Van Hoboken</dc:creator>
  <dc:description/>
  <cp:keywords/>
  <dc:language>en-US</dc:language>
  <cp:lastModifiedBy>William Van Hoboken</cp:lastModifiedBy>
  <dcterms:modified xsi:type="dcterms:W3CDTF">2021-07-15T03:28:00Z</dcterms:modified>
  <cp:revision>1</cp:revision>
  <dc:subject/>
  <dc:title/>
</cp:coreProperties>
</file>