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40"/>
      </w:tblGrid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LONGHAIR JUNIOR Final 20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NAME OF EXHIB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ignature Loving Tou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ignature Hello Its M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Supasweet Just A Giga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Mysticrose Garden Of Edo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Forelsket Bluey Bo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40"/>
      </w:tblGrid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lang w:val="en-AU"/>
              </w:rPr>
              <w:t>SHORTHAIR JUNIOR Final 202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lang w:val="en-AU"/>
              </w:rPr>
              <w:t>NAME OF EXHIB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erenkatz Seduc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Bajimbi Ulur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kiboots Palisad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>Senadar Honey Be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val="en-AU"/>
              </w:rPr>
            </w:pPr>
            <w:r>
              <w:rPr>
                <w:rFonts w:eastAsia="Times New Roman" w:cs="Calibri" w:ascii="Calibri" w:hAnsi="Calibri"/>
                <w:lang w:val="en-AU"/>
              </w:rPr>
              <w:t xml:space="preserve">Catzotiq Razzle Dazzl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en-AU"/>
              </w:rPr>
            </w:pPr>
            <w:r>
              <w:rPr>
                <w:rFonts w:eastAsia="Times New Roman" w:cs="Calibri" w:ascii="Calibri" w:hAnsi="Calibri"/>
                <w:color w:val="000000"/>
                <w:lang w:val="en-A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00:00Z</dcterms:created>
  <dc:creator>William Van Hoboken</dc:creator>
  <dc:description/>
  <cp:keywords/>
  <dc:language>en-US</dc:language>
  <cp:lastModifiedBy>Cathy Webb</cp:lastModifiedBy>
  <dcterms:modified xsi:type="dcterms:W3CDTF">2022-11-23T11:35:00Z</dcterms:modified>
  <cp:revision>2</cp:revision>
  <dc:subject/>
  <dc:title/>
</cp:coreProperties>
</file>