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4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LONGHAIR KITTENS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Pussyfoot Arianas Dre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Catmandu Teenage Dre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Myrugia Sir Emili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Fairwind Flaming Embe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cadia Banjo M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AU"/>
              </w:rPr>
              <w:t xml:space="preserve">Eldorato Abigail Ros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Chinlea Last Edi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AU"/>
              </w:rPr>
              <w:t>Bushkenheim Kolfi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upasweet Lady Mad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Babuschka Th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illara Rock 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Royalmist King Lou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Tilley Di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ldorato Kitten (Choc Point DOB 30/10/20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dinton Coco Chan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hakanda Sheza Show Gir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ndromeda Amulet Saph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 xml:space="preserve">Opulence Summer Rai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illara Kissed The Teach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3:00Z</dcterms:created>
  <dc:creator>William Van Hoboken</dc:creator>
  <dc:description/>
  <cp:keywords/>
  <dc:language>en-US</dc:language>
  <cp:lastModifiedBy>William Van Hoboken</cp:lastModifiedBy>
  <dcterms:modified xsi:type="dcterms:W3CDTF">2021-07-15T03:23:00Z</dcterms:modified>
  <cp:revision>2</cp:revision>
  <dc:subject/>
  <dc:title/>
</cp:coreProperties>
</file>