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LONGHAIR JUNIOR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lhouette Rev It Up Brod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Vanitydoll Kiss Chase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gnature Whispurrin J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SHORTHAIR JUNIOR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alvador Shes Got The Lo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Djindi Shimma Sky Roy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oshka Tsarina Rosa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5:00Z</dcterms:created>
  <dc:creator>William Van Hoboken</dc:creator>
  <dc:description/>
  <cp:keywords/>
  <dc:language>en-US</dc:language>
  <cp:lastModifiedBy>Cathy Webb</cp:lastModifiedBy>
  <dcterms:modified xsi:type="dcterms:W3CDTF">2021-07-17T01:11:00Z</dcterms:modified>
  <cp:revision>3</cp:revision>
  <dc:subject/>
  <dc:title/>
</cp:coreProperties>
</file>