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LONGHAIR ENTIRES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Catmandu Wears Fen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Catmandu Wears Pr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Eldorato Blue Ang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Eyecandy Sir Attic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Forelsket Frit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Myrugia Miss Mikay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assypatch Climb Evry Mountai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Eyecandy Hot To Tr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lhouette Rev It Up Brod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A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AU"/>
              </w:rPr>
              <w:t>Eldorato Chanta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cadia Banjo M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ucinta Princess Roset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5:00Z</dcterms:created>
  <dc:creator>William Van Hoboken</dc:creator>
  <dc:description/>
  <cp:keywords/>
  <dc:language>en-US</dc:language>
  <cp:lastModifiedBy>William Van Hoboken</cp:lastModifiedBy>
  <dcterms:modified xsi:type="dcterms:W3CDTF">2021-07-15T03:27:00Z</dcterms:modified>
  <cp:revision>1</cp:revision>
  <dc:subject/>
  <dc:title/>
</cp:coreProperties>
</file>