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40"/>
      </w:tblGrid>
      <w:tr>
        <w:trPr>
          <w:trHeight w:val="30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SHORTHAIR DESEXED 11/07/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rtnudeveau Crinkle C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Merindalee Enough Is Enoug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Gucci Dot Matr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Jehanne Just Harve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ajimbi Hot Top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alvador Shes Got The Lo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Eyecandy Oakland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mbritt Gunna B Magi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Bajimbi Awesome Kat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Purrcurls Ngoombujarra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Vivace La Tigresa De O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Vivace Rossini De O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0:00Z</dcterms:created>
  <dc:creator>William Van Hoboken</dc:creator>
  <dc:description/>
  <cp:keywords/>
  <dc:language>en-US</dc:language>
  <cp:lastModifiedBy>William Van Hoboken</cp:lastModifiedBy>
  <dcterms:modified xsi:type="dcterms:W3CDTF">2021-07-15T03:31:00Z</dcterms:modified>
  <cp:revision>1</cp:revision>
  <dc:subject/>
  <dc:title/>
</cp:coreProperties>
</file>