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40"/>
      </w:tblGrid>
      <w:tr>
        <w:trPr>
          <w:trHeight w:val="4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lang w:val="en-AU"/>
              </w:rPr>
              <w:t>SHORTHAIR ENTIRES 11/07/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lang w:val="en-AU"/>
              </w:rPr>
              <w:t>NAME OF EXHIB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Skiboots Inspira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Kaoru Winnie The Poo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Obanya Silver Izabel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Brindi Miss Pebbl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Ancroft Chase The Feel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Catiro Mustang Sall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Koshka Mr Black Jac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Djindi Shimma My Sky Roya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Ambritt My Blue Star is Age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Koshka Tsarina Rosa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Eyecandy Twig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Aussiblue Andamoo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Kaoru Murfy Brow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Aussiblue Union J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Nudesphynxbydee Olga Vonde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29:00Z</dcterms:created>
  <dc:creator>William Van Hoboken</dc:creator>
  <dc:description/>
  <cp:keywords/>
  <dc:language>en-US</dc:language>
  <cp:lastModifiedBy>William Van Hoboken</cp:lastModifiedBy>
  <dcterms:modified xsi:type="dcterms:W3CDTF">2021-07-15T03:30:00Z</dcterms:modified>
  <cp:revision>1</cp:revision>
  <dc:subject/>
  <dc:title/>
</cp:coreProperties>
</file>