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i/>
          <w:i/>
          <w:color w:val="FF0000"/>
          <w:sz w:val="36"/>
          <w:szCs w:val="36"/>
        </w:rPr>
      </w:pPr>
      <w:r>
        <w:rPr>
          <w:rFonts w:cs="Lucida Handwriting" w:ascii="Lucida Handwriting" w:hAnsi="Lucida Handwriting"/>
          <w:b/>
          <w:i/>
          <w:color w:val="FF0000"/>
          <w:sz w:val="36"/>
          <w:szCs w:val="36"/>
        </w:rPr>
        <w:t>FCCV AUTUMN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color w:val="FF0000"/>
          <w:sz w:val="36"/>
          <w:szCs w:val="36"/>
        </w:rPr>
      </w:pPr>
      <w:r>
        <w:rPr>
          <w:rFonts w:cs="Lucida Handwriting" w:ascii="Lucida Handwriting" w:hAnsi="Lucida Handwriting"/>
          <w:b/>
          <w:i/>
          <w:color w:val="FF0000"/>
          <w:sz w:val="36"/>
          <w:szCs w:val="36"/>
        </w:rPr>
        <w:t>SHOW RESULTS</w:t>
      </w:r>
    </w:p>
    <w:p>
      <w:pPr>
        <w:pStyle w:val="Normal"/>
        <w:spacing w:before="0" w:after="0"/>
        <w:ind w:right="708" w:hanging="0"/>
        <w:jc w:val="center"/>
        <w:rPr>
          <w:rFonts w:ascii="Goudy Old Style" w:hAnsi="Goudy Old Style" w:cs="Goudy Old Style"/>
          <w:b/>
          <w:b/>
          <w:i/>
          <w:i/>
          <w:color w:val="FF0000"/>
          <w:sz w:val="36"/>
          <w:szCs w:val="36"/>
        </w:rPr>
      </w:pPr>
      <w:r>
        <w:rPr>
          <w:rFonts w:eastAsia="Goudy Old Style" w:cs="Goudy Old Style" w:ascii="Goudy Old Style" w:hAnsi="Goudy Old Style"/>
          <w:b/>
          <w:color w:val="FF0000"/>
          <w:sz w:val="36"/>
          <w:szCs w:val="36"/>
        </w:rPr>
        <w:t xml:space="preserve">         </w:t>
      </w:r>
      <w:r>
        <w:rPr>
          <w:rFonts w:cs="Goudy Old Style" w:ascii="Goudy Old Style" w:hAnsi="Goudy Old Style"/>
          <w:b/>
          <w:i/>
          <w:color w:val="FF0000"/>
          <w:sz w:val="36"/>
          <w:szCs w:val="36"/>
        </w:rPr>
        <w:t>Date: 21</w:t>
      </w:r>
      <w:r>
        <w:rPr>
          <w:rFonts w:cs="Goudy Old Style" w:ascii="Goudy Old Style" w:hAnsi="Goudy Old Style"/>
          <w:b/>
          <w:i/>
          <w:color w:val="FF0000"/>
          <w:sz w:val="36"/>
          <w:szCs w:val="36"/>
          <w:vertAlign w:val="superscript"/>
        </w:rPr>
        <w:t>ST</w:t>
      </w:r>
      <w:r>
        <w:rPr>
          <w:rFonts w:cs="Goudy Old Style" w:ascii="Goudy Old Style" w:hAnsi="Goudy Old Style"/>
          <w:b/>
          <w:i/>
          <w:color w:val="FF0000"/>
          <w:sz w:val="36"/>
          <w:szCs w:val="36"/>
        </w:rPr>
        <w:t xml:space="preserve"> APRIL 2024</w:t>
      </w:r>
    </w:p>
    <w:p>
      <w:pPr>
        <w:pStyle w:val="Normal"/>
        <w:spacing w:before="0" w:after="0"/>
        <w:ind w:right="708" w:hanging="0"/>
        <w:jc w:val="center"/>
        <w:rPr>
          <w:rFonts w:ascii="Goudy Old Style" w:hAnsi="Goudy Old Style" w:eastAsia="Lucida Handwriting" w:cs="Goudy Old Style"/>
          <w:b/>
          <w:b/>
          <w:i/>
          <w:i/>
          <w:color w:val="00B050"/>
          <w:sz w:val="36"/>
          <w:szCs w:val="36"/>
        </w:rPr>
      </w:pPr>
      <w:r>
        <w:rPr>
          <w:rFonts w:eastAsia="Lucida Handwriting" w:cs="Goudy Old Style" w:ascii="Goudy Old Style" w:hAnsi="Goudy Old Style"/>
          <w:b/>
          <w:i/>
          <w:color w:val="00B050"/>
          <w:sz w:val="36"/>
          <w:szCs w:val="36"/>
        </w:rPr>
        <w:t xml:space="preserve">  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8"/>
        <w:gridCol w:w="141"/>
        <w:gridCol w:w="142"/>
        <w:gridCol w:w="142"/>
        <w:gridCol w:w="1701"/>
        <w:gridCol w:w="142"/>
        <w:gridCol w:w="141"/>
        <w:gridCol w:w="2127"/>
      </w:tblGrid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Goudy Old Style" w:ascii="Goudy Old Style" w:hAnsi="Goudy Old Style"/>
                <w:color w:val="0070C0"/>
                <w:sz w:val="18"/>
                <w:szCs w:val="18"/>
              </w:rPr>
              <w:tab/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LONGHAIR KITTENS RING 1</w:t>
            </w:r>
          </w:p>
          <w:p>
            <w:pPr>
              <w:pStyle w:val="Normal"/>
              <w:spacing w:before="0" w:after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Rod U’Ren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atmandu Wears Gucci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eal Tortie Tabby Point Persian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K. Thomson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K. Thomson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anitydoll Halo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icolour Ragdoll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Slege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Sleger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hezvan Love Is Patient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Tortie Classic Tabby &amp; White Maine Coon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McDonal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. Van De Be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Mayatiki Blue Ajax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Point Birman M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. Dav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Steven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ttlestar Trick Or Treat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lac Tabby Point Birman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. Pric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. Price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  <w:tab/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LONGHAIR KITTENS RING 2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ab/>
              <w:t>Judge: Sue Fitzgerald (FCCV)</w:t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hezvan Love Is Patient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Tortie Classic Tabby &amp; White Maine Coon F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McDonal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. Van De Be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Mayatiki Blue Ajax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Point Birman M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. Davi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Steven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anitydoll Halo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icolour Ragdoll F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Slege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Sleger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dorato QueenoshebaMayatiki Blue Ajax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Point Birman FK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Point Birman M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. Davis</w:t>
            </w:r>
            <w:ins w:id="0" w:author="Microsoft Office" w:date="2024-05-02T08:03:00Z">
              <w:r>
                <w:rPr>
                  <w:rFonts w:cs="Goudy Old Style" w:ascii="Goudy Old Style" w:hAnsi="Goudy Old Style"/>
                  <w:sz w:val="20"/>
                  <w:szCs w:val="20"/>
                </w:rPr>
                <w:t>L</w:t>
              </w:r>
            </w:ins>
            <w:r>
              <w:rPr>
                <w:rFonts w:cs="Goudy Old Style" w:ascii="Goudy Old Style" w:hAnsi="Goudy Old Style"/>
                <w:sz w:val="20"/>
                <w:szCs w:val="20"/>
              </w:rPr>
              <w:t>. Freeman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Freeman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atmandu Wears Gucci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eal Tortie Tabby Point Persian F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K. Thomson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K. Thomson  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LONGHAIR KITTENS RING 3</w:t>
            </w:r>
            <w:r>
              <w:rPr>
                <w:color w:val="0070C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 Troy Willems 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  <w:t>Best Longhair Exhib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anitydoll Halo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icolour Ragdoll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Slege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Sleger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hezvan Love Is Patient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Tortie Classic Tabby &amp; White Maine Coon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McDonal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. Van De Bee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hakandah Evie Rose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Tortie Point Birman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. Davi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. Davi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atmandu Wears Gucci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eal Tortie Tabby Point Persian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K. Thomson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K. Thomson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dorato Perfect Storm 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Point Birman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Freeman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Freemann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LONGHAIR ENTIRE CATS RING 1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Rod U’Ren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atmandu Candyman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Point Persian M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Thoms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Thoms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razarra Here I Am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d Bicolour Persian M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Mieglitz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Mieglit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cheveria Excelsior Diamond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Mitted Ragdoll M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Shann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Griffiths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iamond Forest *PL Peter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Mackerel Tabby &amp; White Norwegian Forest Cat M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Davi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. Biskup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dorato Darcy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eal Point Birman M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Freeman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Freemann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LONGHAIR ENTIRE CATS RING 2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Sue Fitzgerald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  <w:t>Best Longhair Exhib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anitydoll Ocean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icolour Ragdoll F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Slege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Sleger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razarra Here I Am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d Bicolour Persian M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Mieglitz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Mieglitz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dorato Lilac Magnolia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lac Point Birman F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Freeman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Freeman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iamond Forest *PL Peter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Mackerel Tabby &amp; White Norwegian Forest Cat M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Davi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. Biskup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atmandu Candyman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Point Persian M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Thoms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Thomson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LONGHAIR ENTIRE CATS RING 3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 Troy Willems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iamond Forest *PL Peter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Mackerel Tabby &amp; White Norwegian Forest Cat 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Davi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. Biskup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cheveria Excelsior Diamond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Mitted Ragdoll 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Shann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Griffiths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atmandu Candyman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Point Persian 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Thoms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Thoms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dorato Darcy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eal Point Birman 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Freeman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Freeman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pacing w:lineRule="auto" w:line="240" w:before="0" w:after="0"/>
              <w:ind w:right="175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razarra Here I Am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d Bicolour Persian 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Mieglitz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Mieglitz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LONGHAIR DESEXED CATS RING 1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Rod U’Ren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  <w:t>Best Longhair Exhib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elshazar Von Der Selenga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potted Golden Tabby Siberian DM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G. Lee &amp; T. T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Scheid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assypatch In Bloom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icolour Persian DM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Brunt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. Ros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umplteeza Miss Moneypenny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&amp; White Maine Coon DF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Bienias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Fost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Signature Loving Touch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eal Point Birman DF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. Parso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. Parson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airwind Flaming Embers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Tortie &amp; White Norwegian Forest Cat DF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Davi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. Fry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LONGHAIR DESEXED CATS RING 2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eastAsia="Goudy Old Style" w:cs="Goudy Old Style" w:ascii="Goudy Old Style" w:hAnsi="Goudy Old Style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Sue Fitzgerald 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assypatch In Bloom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icolour Persian DM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Brunt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. Ros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elshazar Von Der Selenga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potted Golden Tabby Siberian DM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G. Lee &amp; T. T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Scheid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Signature Loving Touch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eal Point Birman DF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. Parso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. Parson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umplteeza Miss Moneypenny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&amp; White Maine Coon DF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Bienias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Fost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airwind Flaming Embers</w:t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Tortie &amp; White Norwegian Forest Cat DF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Davi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. Fry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LONGHAIR DESEXED CATS RING 3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 Troy Willems 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elshazar Von Der Selenga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potted Golden Tabby Siberian DM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G. Lee &amp; T. T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Scheid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assypatch In Bloom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icolour Persian DM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Brunt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S. Ros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umplteeza Miss Moneypenny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&amp; White Maine Coon DF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Bienias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. Fost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eearden Reddy Or Not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d Classic Tabby Persian DM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. &amp; S. Fitzgeral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. &amp; S. Fitzgeral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airwind Flaming Embers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Tortie &amp; White Norwegian Forest Cat DFC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Davi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. Fry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i/>
                <w:color w:val="9E228F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9E228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i/>
                <w:color w:val="9E228F"/>
                <w:sz w:val="24"/>
                <w:szCs w:val="24"/>
              </w:rPr>
              <w:t xml:space="preserve">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SHORTHAIR KITTENS RING 1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color w:val="0070C0"/>
                <w:sz w:val="24"/>
                <w:szCs w:val="24"/>
              </w:rPr>
              <w:t xml:space="preserve">   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Michele Ristuccia (GCCFS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ind w:right="34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izelle Sasha Fierce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Burmese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Whale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Whale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engari Rob Ro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d Mackerel Tabby Selkirk Rex Longhair M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Park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Rewel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yecandy Midas Touch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ilver Classic Tabby American Shorthair M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Ada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Adam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ahati Rocket Man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Mandalay M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Dyet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itzson Chasing Butterflies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icolour British Shorthair FK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Wils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Wilson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  <w:tab/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SHORTHAIR KITTENS RING 2</w:t>
            </w:r>
          </w:p>
          <w:p>
            <w:pPr>
              <w:pStyle w:val="Normal"/>
              <w:spacing w:before="0" w:after="0"/>
              <w:jc w:val="center"/>
              <w:rPr>
                <w:rFonts w:ascii="Goudy Old Style" w:hAnsi="Goudy Old Style" w:cs="Goudy Old Style"/>
                <w:color w:val="0070C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Lesley Freemann 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ind w:right="34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engari Rob Roy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d Mackerel Tabby Selkirk Rex MK Longhai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Park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Rewel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jindi Silver Glimma Royale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Russian F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aoru Moet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lac Tortie Burmese F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. Fehl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. Fehlin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ussiblue Jaks Jasper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ritish Shorthair M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De Ha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De Haa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aoru Snow Cand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lac Burmese F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. Fehl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. Fehling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9E228F"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i/>
                <w:color w:val="9E228F"/>
                <w:sz w:val="24"/>
                <w:szCs w:val="24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SHORTHAIR KITTENS RING 3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color w:val="0070C0"/>
                <w:sz w:val="24"/>
                <w:szCs w:val="24"/>
              </w:rPr>
              <w:t xml:space="preserve">   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 Troy Willems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  <w:t>Best Shorthair Exhib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engari Rob Roy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d Mackerel Tabby Selkirk Rex Longhair M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Park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Rewel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rtnudeveau Virginia Wolf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Roan Lykoi F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itzson Standing Spotlight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lac British Shorthair F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Wils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. Wils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izelle Sasha Fierce</w:t>
            </w:r>
          </w:p>
          <w:p>
            <w:pPr>
              <w:pStyle w:val="Normal"/>
              <w:spacing w:lineRule="auto" w:line="240" w:before="0" w:after="0"/>
              <w:ind w:right="708" w:hanging="0"/>
              <w:rPr/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Burmese F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Whale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Whale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jindi Silver Glimma Royale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Russian FK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SHORTHAIR ENTIRE CATS RING 1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Michele Ristuccia (GCCFSA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ind w:right="34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  <w:t>Best Shorthair Exhibit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jindi Silver Shimm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Russian 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ittykatz Master Of Illusion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Burmese 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Wha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 Cox &amp; R Clar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ehanne Hit The Jackpot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ritish Shorthair 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. Bram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Hay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yecandy La Diva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ilver Classic Tabby American Shorthair 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Ad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Adam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jindi Pipe Dream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Russian 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eastAsia="Goudy Old Style" w:cs="Goudy Old Style" w:ascii="Goudy Old Style" w:hAnsi="Goudy Old Style"/>
                <w:color w:val="0070C0"/>
                <w:sz w:val="24"/>
                <w:szCs w:val="24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SHORTHAIR ENTIRE CATS RING 2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Lesley Freemann  (FCCV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  <w:t>Best Shorthair Exhib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jindi Silver Shimma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Russian 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ittykatz Master Of Illusions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Burmese 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Whale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 Cox &amp; R Clar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urrphynx Autographs Later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Mink Sphynx F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. Benso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ehanne Hit The Jackpot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ritish Shorthair 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. Brami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Hay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jindi Pipe Dream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Russian F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4111"/>
        <w:gridCol w:w="1985"/>
        <w:gridCol w:w="2091"/>
      </w:tblGrid>
      <w:tr>
        <w:trPr>
          <w:trHeight w:val="562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SHORTHAIR ENTIRE CATS RING 3</w:t>
            </w:r>
          </w:p>
          <w:p>
            <w:pPr>
              <w:pStyle w:val="Normal"/>
              <w:spacing w:before="0" w:after="0"/>
              <w:jc w:val="center"/>
              <w:rPr>
                <w:rFonts w:ascii="Goudy Old Style" w:hAnsi="Goudy Old Style" w:cs="Goudy Old Style"/>
                <w:color w:val="0070C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Troy Willems (FCCV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e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ittykatz Diamonds N Pearl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Burmese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. Fehl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 Cox &amp; R Clark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ehanne Hit The Jackpot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British Shorthair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Hay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Hayes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rtnudeveaux Party Face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Tortie &amp; White Mink Sphynx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jindi Silver Shimma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Russian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Grimes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ittykatz Master Of Illusions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Burmese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Whale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 Cox &amp; R Clark</w:t>
            </w:r>
          </w:p>
        </w:tc>
      </w:tr>
      <w:tr>
        <w:trPr>
          <w:trHeight w:val="562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SHORTHAIR DESEXED CATS RING 1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Michele Ristuccia (GCCFSA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rtnudeveau Crinkle Cat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phynx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yecandy Oaklands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ilver Classic Tabby American Shorthair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Adam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Adams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ohma Euro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Burmese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Keyst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Keyston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akedbeauty Eyes On The Prize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Roan Lykoi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 &amp; S Curr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Paul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Nahimana Tecumseh 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Oriental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Keep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Keeping</w:t>
            </w:r>
          </w:p>
        </w:tc>
      </w:tr>
      <w:tr>
        <w:trPr>
          <w:trHeight w:val="562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eastAsia="Goudy Old Style" w:cs="Goudy Old Style" w:ascii="Goudy Old Style" w:hAnsi="Goudy Old Style"/>
                <w:color w:val="0070C0"/>
                <w:sz w:val="24"/>
                <w:szCs w:val="24"/>
              </w:rPr>
              <w:t xml:space="preserve">   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SHORTHAIR DESEXED CATS RING 2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Lesley Freemann  (FCCV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yecandy Oaklands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ilver Classic Tabby American Shorthair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Adam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Adams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rtnudeveau Crinkle Cat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phynx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ohma Euro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Burmese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Keyst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Keyston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akedbeauty Eyes On The Prize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Roan Lykoi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 &amp; S Curr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Paul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Nahimana Tecumseh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Oriental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Keep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Keeping</w:t>
            </w:r>
          </w:p>
        </w:tc>
      </w:tr>
      <w:tr>
        <w:trPr>
          <w:trHeight w:val="562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color w:val="0070C0"/>
                <w:sz w:val="24"/>
                <w:szCs w:val="24"/>
              </w:rPr>
              <w:t xml:space="preserve">           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SHORTHAIR DESEXED CATS RING 3</w:t>
            </w:r>
          </w:p>
          <w:p>
            <w:pPr>
              <w:pStyle w:val="Normal"/>
              <w:spacing w:before="0" w:after="0"/>
              <w:jc w:val="center"/>
              <w:rPr>
                <w:rFonts w:ascii="Goudy Old Style" w:hAnsi="Goudy Old Style" w:cs="Goudy Old Style"/>
                <w:color w:val="0070C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Troy Willems (FCCV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REEDER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rtnudeveau Crinkle Cat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phynx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V. Bridl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yecandy Oaklands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ilver Classic Tabby American Shorthair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Adam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Adams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Kohma Euro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Burmese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Keyst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. Keystone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Nahimana Tecumseh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Oriental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Keep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J. Keeping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akedbeauty Eyes On The Prize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Roan Lykoi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 &amp; S Curr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N. Paul</w:t>
            </w:r>
          </w:p>
        </w:tc>
      </w:tr>
      <w:tr>
        <w:trPr>
          <w:trHeight w:val="562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color w:val="0070C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COMPANION EXHIBITS RING 1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Goudy Old Style" w:cs="Goudy Old Style" w:ascii="Goudy Old Style" w:hAnsi="Goudy Old Style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Michele Ristuccia (GCCFS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est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  <w:t>Best Companion Exhibi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ipsqueak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&amp; White Shorthair D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. Ludwel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oco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horthair DF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 &amp; S Curr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Heliodor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&amp; White Shorthair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Pear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umpkin Pie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Point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Park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Montgomery Burns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Tabby Point D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Pear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tbl>
      <w:tblPr>
        <w:tblW w:w="10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142"/>
        <w:gridCol w:w="1985"/>
        <w:gridCol w:w="2091"/>
      </w:tblGrid>
      <w:tr>
        <w:trPr>
          <w:trHeight w:val="562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eastAsia="Goudy Old Style" w:cs="Goudy Old Style" w:ascii="Goudy Old Style" w:hAnsi="Goudy Old Style"/>
                <w:i/>
                <w:color w:val="9E228F"/>
                <w:sz w:val="24"/>
                <w:szCs w:val="24"/>
              </w:rPr>
              <w:t xml:space="preserve">    </w:t>
            </w:r>
            <w:r>
              <w:rPr>
                <w:rFonts w:eastAsia="Goudy Old Style" w:cs="Goudy Old Style" w:ascii="Goudy Old Style" w:hAnsi="Goudy Old Style"/>
                <w:i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COMPANION EXHIBITS RING 2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Sue Fitzgerald  (FCCV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Best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Heliodor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&amp; White Shorthair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Pear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odger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Silver Classic Tabby Shorthair D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Park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oco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ack Shorthair DF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D &amp; S Curr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ipsqueak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&amp; White Shorthair DM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. Ludwel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umpkin Pie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Point D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Park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COMPANION EXHIBITS RING 3</w:t>
            </w:r>
          </w:p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color w:val="0070C0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i/>
                <w:color w:val="0070C0"/>
                <w:sz w:val="24"/>
                <w:szCs w:val="24"/>
              </w:rPr>
              <w:t>Judge: Troy Willems (FCCV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WA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XHIBI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WN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est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color w:val="FF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odger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Blue Silver Classic Tabby Shorthair DM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Park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ser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ipsqueak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&amp; White Shorthair DM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. Ludwel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hi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Heliodor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&amp; White Shorthair DM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Pear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our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Montgomery Burns 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hocolate Tabby Point DM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W. Pear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Fif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umpkin Pie</w:t>
            </w:r>
          </w:p>
          <w:p>
            <w:pPr>
              <w:pStyle w:val="Normal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Cream Point DM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. Park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spacing w:lineRule="auto" w:line="240" w:before="0" w:after="0"/>
        <w:ind w:right="708" w:hanging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spacing w:lineRule="auto" w:line="240" w:before="0" w:after="0"/>
        <w:ind w:right="708" w:hanging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spacing w:lineRule="auto" w:line="240" w:before="0" w:after="0"/>
        <w:ind w:right="708" w:hanging="0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sectPr>
      <w:type w:val="nextPage"/>
      <w:pgSz w:w="11906" w:h="16838"/>
      <w:pgMar w:left="425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Goudy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0:00Z</dcterms:created>
  <dc:creator>Sue</dc:creator>
  <dc:description/>
  <cp:keywords/>
  <dc:language>en-US</dc:language>
  <cp:lastModifiedBy>William Van Hoboken</cp:lastModifiedBy>
  <cp:lastPrinted>2019-02-25T18:26:00Z</cp:lastPrinted>
  <dcterms:modified xsi:type="dcterms:W3CDTF">2024-05-03T01:41:00Z</dcterms:modified>
  <cp:revision>3</cp:revision>
  <dc:subject/>
  <dc:title/>
</cp:coreProperties>
</file>