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/>
        <w:drawing>
          <wp:inline distT="0" distB="0" distL="0" distR="0">
            <wp:extent cx="130238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PPLICATION FOR COORDINATING CAT COUNCIL OF AUSTRALIA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TIONAL SHOW TITLE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/>
      </w:pPr>
      <w:r>
        <w:rPr/>
        <w:t>This completed application, together with the 3 Challenge Cards from CCCA National Shows, a photo and the appropriate fee is to be forwarded to the CCCA affiliate with which the cat is registered, for verification and dispatch of the application to the CCCA Secretaria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72"/>
        <w:gridCol w:w="48"/>
        <w:gridCol w:w="232"/>
        <w:gridCol w:w="321"/>
        <w:gridCol w:w="269"/>
        <w:gridCol w:w="973"/>
        <w:gridCol w:w="103"/>
        <w:gridCol w:w="1077"/>
        <w:gridCol w:w="805"/>
        <w:gridCol w:w="365"/>
        <w:gridCol w:w="272"/>
        <w:gridCol w:w="12"/>
        <w:gridCol w:w="251"/>
        <w:gridCol w:w="214"/>
        <w:gridCol w:w="330"/>
        <w:gridCol w:w="288"/>
        <w:gridCol w:w="268"/>
        <w:gridCol w:w="520"/>
        <w:gridCol w:w="65"/>
        <w:gridCol w:w="123"/>
        <w:gridCol w:w="180"/>
        <w:gridCol w:w="381"/>
        <w:gridCol w:w="342"/>
        <w:gridCol w:w="239"/>
        <w:gridCol w:w="651"/>
        <w:gridCol w:w="10"/>
        <w:gridCol w:w="18"/>
        <w:gridCol w:w="8"/>
      </w:tblGrid>
      <w:tr>
        <w:trPr>
          <w:trHeight w:val="288" w:hRule="atLeast"/>
        </w:trPr>
        <w:tc>
          <w:tcPr>
            <w:tcW w:w="348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/OWNER NAME:</w:t>
            </w:r>
          </w:p>
        </w:tc>
        <w:tc>
          <w:tcPr>
            <w:tcW w:w="28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SHIP NO: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35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COD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8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 title)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ED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 NO: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LOUR OF CAT:</w:t>
            </w:r>
          </w:p>
        </w:tc>
        <w:tc>
          <w:tcPr>
            <w:tcW w:w="3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 BODY OF CAT: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EDER OF CAT:</w:t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E OF CAT:</w:t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 OF CAT:</w:t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pplication is f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NATIONAL SHOW CHAMPION</w:t>
        <w:br/>
        <w:t>Ribbon and Certificate: $40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2"/>
        <w:rPr/>
      </w:pPr>
      <w:r>
        <w:rPr/>
        <w:t>PLEASE MAKE CHEQUE PAYABLE TO YOUR AFFILI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LEASE COMPLETE DETAILS OF CHALLENGES IN DATE ORDER</w:t>
        <w:br/>
        <w:t>(MUST BE FROM THREE SHOWS OVER THREE DIFFERENT YEAR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PROVIDE A PHOTO FOR INCLUSION ON THE CCCA WEB S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65"/>
        <w:gridCol w:w="900"/>
        <w:gridCol w:w="194"/>
        <w:gridCol w:w="1066"/>
        <w:gridCol w:w="1769"/>
        <w:gridCol w:w="17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me of Sh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Sho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 of Jud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ffili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be mailed to own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indicate preference</w:t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o be presented at next National Sho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CCA AFFILIATE VERIFICATION:    Signature</w:t>
        <w:tab/>
        <w:tab/>
        <w:tab/>
        <w:tab/>
        <w:tab/>
        <w:tab/>
        <w:t>Date:</w:t>
      </w:r>
    </w:p>
    <w:sectPr>
      <w:footerReference w:type="default" r:id="rId3"/>
      <w:type w:val="nextPage"/>
      <w:pgSz w:w="11906" w:h="16838"/>
      <w:pgMar w:left="720" w:right="720" w:gutter="0" w:header="0" w:top="81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ational Show Ch application Jan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0:00Z</dcterms:created>
  <dc:creator>CCCA Secretary</dc:creator>
  <dc:description/>
  <cp:keywords/>
  <dc:language>en-US</dc:language>
  <cp:lastModifiedBy>trish bramich</cp:lastModifiedBy>
  <dcterms:modified xsi:type="dcterms:W3CDTF">2024-01-29T22:10:00Z</dcterms:modified>
  <cp:revision>2</cp:revision>
  <dc:subject/>
  <dc:title> </dc:title>
</cp:coreProperties>
</file>