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SHORTHAIR KITTENS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oshka Tsarina Rosa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rtnudeveau Pinec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AU"/>
              </w:rPr>
              <w:t>Koshka Moonlight Mars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potcombengal Dressed To Impres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 xml:space="preserve">Skiboots Monte Carl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yecandy Twig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aoru The Devil Wears Pra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aoru Im A Cool Du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ncroft Sweet Chari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Zuccala Z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yecandy Oakland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yecandy Big M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AU"/>
              </w:rPr>
              <w:t>Kutie Lucil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Fairlea Rebel Mada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AU"/>
              </w:rPr>
              <w:t>Kalame Miss Truffl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utie Dunc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8:00Z</dcterms:created>
  <dc:creator>William Van Hoboken</dc:creator>
  <dc:description/>
  <cp:keywords/>
  <dc:language>en-US</dc:language>
  <cp:lastModifiedBy>William Van Hoboken</cp:lastModifiedBy>
  <dcterms:modified xsi:type="dcterms:W3CDTF">2021-07-15T03:29:00Z</dcterms:modified>
  <cp:revision>1</cp:revision>
  <dc:subject/>
  <dc:title/>
</cp:coreProperties>
</file>